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650" cy="49466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sz w:val="32"/>
                <w:szCs w:val="32"/>
              </w:rPr>
              <w:t>BULLETIN D’INSCRIPTION au 18</w:t>
            </w:r>
            <w:r>
              <w:rPr>
                <w:b/>
                <w:sz w:val="32"/>
                <w:szCs w:val="32"/>
                <w:vertAlign w:val="superscript"/>
              </w:rPr>
              <w:t>ième</w:t>
            </w:r>
            <w:r>
              <w:rPr>
                <w:b/>
                <w:sz w:val="32"/>
                <w:szCs w:val="32"/>
              </w:rPr>
              <w:t xml:space="preserve"> Triathlon du Nautil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7088" w:leader="none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3945</wp:posOffset>
                </wp:positionH>
                <wp:positionV relativeFrom="paragraph">
                  <wp:posOffset>173355</wp:posOffset>
                </wp:positionV>
                <wp:extent cx="1362075" cy="352425"/>
                <wp:effectExtent l="13335" t="13335" r="12065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5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685.35pt;margin-top:13.65pt;width:107.2pt;height:27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9072" w:leader="none"/>
          <w:tab w:val="left" w:pos="12474" w:leader="none"/>
        </w:tabs>
        <w:rPr/>
      </w:pPr>
      <w:r>
        <w:rPr>
          <w:b/>
          <w:sz w:val="28"/>
        </w:rPr>
        <w:t>Courses :</w:t>
        <w:tab/>
        <w:t>Découverte (XS) féminin  ⃝</w:t>
        <w:tab/>
        <w:t>Découverte (XS) masculin  ⃝</w:t>
        <w:tab/>
        <w:t>Jeunes (1998 à 2011)  ⃝</w:t>
        <w:tab/>
        <w:t xml:space="preserve">DOSSARD </w:t>
      </w:r>
    </w:p>
    <w:p>
      <w:pPr>
        <w:sectPr>
          <w:footerReference w:type="default" r:id="rId3"/>
          <w:type w:val="nextPage"/>
          <w:pgSz w:orient="landscape" w:w="16838" w:h="11906"/>
          <w:pgMar w:left="426" w:right="284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C4BC96" w:val="clear"/>
        </w:rPr>
        <w:t>1</w:t>
      </w:r>
      <w:r>
        <w:rPr>
          <w:b/>
          <w:sz w:val="24"/>
          <w:szCs w:val="24"/>
          <w:shd w:fill="C4BC96" w:val="clear"/>
          <w:vertAlign w:val="superscript"/>
        </w:rPr>
        <w:t>er</w:t>
      </w:r>
      <w:r>
        <w:rPr>
          <w:b/>
          <w:sz w:val="24"/>
          <w:szCs w:val="24"/>
          <w:shd w:fill="C4BC96" w:val="clear"/>
        </w:rPr>
        <w:t xml:space="preserve"> équipier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om ………………………………………………… Prénom ……………………………………………….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60" w:before="0" w:after="0"/>
        <w:rPr/>
      </w:pPr>
      <w:r>
        <w:rPr>
          <w:sz w:val="24"/>
          <w:szCs w:val="24"/>
        </w:rPr>
        <w:t>Date de naissance …………………………………..        Sexe :              M          F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° de licence FFTRI ………………………………………………….</w:t>
        <w:tab/>
      </w:r>
      <w:r>
        <w:rPr>
          <w:sz w:val="16"/>
          <w:szCs w:val="16"/>
        </w:rPr>
        <w:t>(joindre photocopie)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lub :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de postal : _ _ _ _ _</w:t>
        <w:tab/>
        <w:t>Ville : 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se e-mail 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éléphone : _ _ _ _ _ _ _ _ _ _</w:t>
      </w:r>
    </w:p>
    <w:p>
      <w:pPr>
        <w:pStyle w:val="Normal"/>
        <w:spacing w:lineRule="atLeast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déclare avoir lu et me soumettre au règlement de l'épreuve.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Pour les mineurs</w:t>
      </w:r>
      <w:r>
        <w:rPr>
          <w:sz w:val="24"/>
          <w:szCs w:val="24"/>
        </w:rPr>
        <w:t> : Je soussigné(e)  …………………………………………………………………… autorise mon fils/ma fille …….…………………………………………………… à participer au Triathlon du Nautil le dimanche 8 mai 2017.</w:t>
      </w:r>
    </w:p>
    <w:p>
      <w:pPr>
        <w:sectPr>
          <w:type w:val="continuous"/>
          <w:pgSz w:orient="landscape" w:w="16838" w:h="11906"/>
          <w:pgMar w:left="426" w:right="284" w:gutter="0" w:header="0" w:top="14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Pour les non-licenciés, je joins à ma demande d’inscription une photocopie du certificat médical de non contre-indication à la pratique du sport en compétition de moins d’un an.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gnature (pour les mineurs, signature des parents) :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orient="landscape" w:w="16838" w:h="11906"/>
          <w:pgMar w:left="426" w:right="284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C4BC96" w:val="clear"/>
        </w:rPr>
        <w:t>2</w:t>
      </w:r>
      <w:r>
        <w:rPr>
          <w:b/>
          <w:sz w:val="24"/>
          <w:szCs w:val="24"/>
          <w:shd w:fill="C4BC96" w:val="clear"/>
          <w:vertAlign w:val="superscript"/>
        </w:rPr>
        <w:t>ième</w:t>
      </w:r>
      <w:r>
        <w:rPr>
          <w:b/>
          <w:sz w:val="24"/>
          <w:szCs w:val="24"/>
          <w:shd w:fill="C4BC96" w:val="clear"/>
        </w:rPr>
        <w:t xml:space="preserve"> équipier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om ………………………………………………… Prénom ……………………………………………….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e de naissance …………………………………..        Sexe :              M          F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° de licence FFTRI ………………………………………………….</w:t>
        <w:tab/>
      </w:r>
      <w:r>
        <w:rPr>
          <w:sz w:val="16"/>
          <w:szCs w:val="16"/>
        </w:rPr>
        <w:t>(joindre photocopie)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lub :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de postal : _ _ _ _ _</w:t>
        <w:tab/>
        <w:t>Ville : 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se e-mail 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éléphone : _ _ _ _ _ _ _ _ _ _</w:t>
      </w:r>
    </w:p>
    <w:p>
      <w:pPr>
        <w:pStyle w:val="Normal"/>
        <w:spacing w:lineRule="atLeast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déclare avoir lu et me soumettre au règlement de l'épreuve.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Pour les mineurs</w:t>
      </w:r>
      <w:r>
        <w:rPr>
          <w:sz w:val="24"/>
          <w:szCs w:val="24"/>
        </w:rPr>
        <w:t> : Je soussigné(e)  …………………………………………………………………… autorise mon fils/ma fille …….…………………………………………………… à participer au Triathlon du Nautil le dimanche 8 mai 2017.</w:t>
      </w:r>
    </w:p>
    <w:p>
      <w:pPr>
        <w:sectPr>
          <w:type w:val="continuous"/>
          <w:pgSz w:orient="landscape" w:w="16838" w:h="11906"/>
          <w:pgMar w:left="426" w:right="284" w:gutter="0" w:header="0" w:top="14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Pour les non-licenciés, je joins à ma demande d’inscription une photocopie du certificat médical de non contre-indication à la pratique du sport en compétition de moins d’un 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 (pour les mineurs, signature des parents) :</w:t>
      </w:r>
    </w:p>
    <w:p>
      <w:pPr>
        <w:sectPr>
          <w:type w:val="continuous"/>
          <w:pgSz w:orient="landscape" w:w="16838" w:h="11906"/>
          <w:pgMar w:left="426" w:right="284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650" cy="494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sz w:val="32"/>
                <w:szCs w:val="32"/>
              </w:rPr>
              <w:t>BULLETIN D’INSCRIPTION au 18</w:t>
            </w:r>
            <w:r>
              <w:rPr>
                <w:b/>
                <w:sz w:val="32"/>
                <w:szCs w:val="32"/>
                <w:vertAlign w:val="superscript"/>
              </w:rPr>
              <w:t>ième</w:t>
            </w:r>
            <w:r>
              <w:rPr>
                <w:b/>
                <w:sz w:val="32"/>
                <w:szCs w:val="32"/>
              </w:rPr>
              <w:t xml:space="preserve"> Triathlon du Nautil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426" w:right="284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C4BC96" w:val="clear"/>
        </w:rPr>
        <w:t>3</w:t>
      </w:r>
      <w:r>
        <w:rPr>
          <w:b/>
          <w:sz w:val="24"/>
          <w:szCs w:val="24"/>
          <w:shd w:fill="C4BC96" w:val="clear"/>
          <w:vertAlign w:val="superscript"/>
        </w:rPr>
        <w:t>ième</w:t>
      </w:r>
      <w:r>
        <w:rPr>
          <w:b/>
          <w:sz w:val="24"/>
          <w:szCs w:val="24"/>
          <w:shd w:fill="C4BC96" w:val="clear"/>
        </w:rPr>
        <w:t xml:space="preserve"> équipier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om ………………………………………………… Prénom ……………………………………………….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e de naissance …………………………………..        Sexe :              M          F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° de licence FFTRI ………………………………………………….</w:t>
        <w:tab/>
      </w:r>
      <w:r>
        <w:rPr>
          <w:sz w:val="16"/>
          <w:szCs w:val="16"/>
        </w:rPr>
        <w:t>(joindre photocopie)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lub :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de postal : _ _ _ _ _</w:t>
        <w:tab/>
        <w:t>Ville : 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se e-mail 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éléphone : _ _ _ _ _ _ _ _ _ _</w:t>
      </w:r>
    </w:p>
    <w:p>
      <w:pPr>
        <w:pStyle w:val="Normal"/>
        <w:spacing w:lineRule="atLeast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déclare avoir lu et me soumettre au règlement de l'épreuve.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Pour les mineurs</w:t>
      </w:r>
      <w:r>
        <w:rPr>
          <w:sz w:val="24"/>
          <w:szCs w:val="24"/>
        </w:rPr>
        <w:t> : Je soussigné(e)  …………………………………………………………………… autorise mon fils/ma fille …….…………………………………………………… à participer au Triathlon du Nautil le dimanche 8 mai 2017.</w:t>
      </w:r>
    </w:p>
    <w:p>
      <w:pPr>
        <w:sectPr>
          <w:type w:val="continuous"/>
          <w:pgSz w:orient="landscape" w:w="16838" w:h="11906"/>
          <w:pgMar w:left="426" w:right="284" w:gutter="0" w:header="0" w:top="14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Pour les non-licenciés, je joins à ma demande d’inscription une photocopie du certificat médical de non contre-indication à la pratique du sport en compétition de moins d’un an.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Signature (pour les mineurs, signature des parents) : </w:t>
        <w:tab/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685"/>
        <w:gridCol w:w="1022"/>
        <w:gridCol w:w="3514"/>
        <w:gridCol w:w="513"/>
      </w:tblGrid>
      <w:tr>
        <w:trPr>
          <w:trHeight w:val="283" w:hRule="atLeast"/>
        </w:trPr>
        <w:tc>
          <w:tcPr>
            <w:tcW w:w="1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53" w:leader="none"/>
                <w:tab w:val="left" w:pos="2977" w:leader="none"/>
                <w:tab w:val="left" w:pos="5812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REMPLIR PAR L’ORGANISATEUR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SARD 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e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COURSE</w:t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  <w:tab w:val="left" w:pos="2977" w:leader="none"/>
                <w:tab w:val="left" w:pos="5812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  <w:tab w:val="left" w:pos="2977" w:leader="none"/>
                <w:tab w:val="left" w:pos="5812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 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 :</w:t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1053" w:leader="none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COUVERTE FEMININ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 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 :</w:t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UVERTE MASCULIN/MIXTE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xe :      M                  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e :      M                 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e :      M                  F</w:t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ée naissance 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ée naissance 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ée naissance : </w:t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f :                        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f :                       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f :                        €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81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426" w:right="284" w:gutter="0" w:header="0" w:top="142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0:00Z</dcterms:created>
  <dc:creator>FLORENCE</dc:creator>
  <dc:description/>
  <cp:keywords/>
  <dc:language>en-US</dc:language>
  <cp:lastModifiedBy>Christophe</cp:lastModifiedBy>
  <dcterms:modified xsi:type="dcterms:W3CDTF">2017-03-07T13:15:00Z</dcterms:modified>
  <cp:revision>4</cp:revision>
  <dc:subject/>
  <dc:title/>
</cp:coreProperties>
</file>